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НКР Медведева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7"/>
        <w:jc w:val="right"/>
        <w:rPr/>
      </w:pPr>
      <w:r>
        <w:rPr/>
        <w:t>Таблица 1</w:t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мечание: графы  4-10 заполнены с учетом эффективного применения СИЗ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НКР Медведева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и, должности)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 и травмоопасност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ый департамент\Транспортны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ый 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ый 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ый 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маркетинг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менеджер по маркетинг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маркет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по работе с персоналом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 по компенсациям и льгот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продаж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аправления Voya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продаж\Отдел кредитования и страхо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кредитованию, страхованию и лизинг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ий специалист по удаленному урегулированию убыт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развит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информационным технолог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развития\Отдел разработки и внедр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ст 1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развития\Отдел системного администриро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техническ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техническ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й департамен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финансовый аналит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й департамент\Бухгалтер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 по ВЭ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ЦТО\Слесарный участок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лес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ксперт по мар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лесарь по ремонту автомоби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(сход-разва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(сход-разва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по ремонту автомоби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по ремонту автомоби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по ремонту автомоби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по ремонту агрега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по ремонту агрега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по ремонту двигат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арматур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арматур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арматур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диагно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диагно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диагно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сперт по работе с представительст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ЦТО\Отдел технической приемк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по удаленному урегулированию убыт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внутренней безопасност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охраны тру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хране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Административный дирек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рафанов А.Б. 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b w:val="false"/>
              </w:rPr>
              <w:t>Менеджер по кадровому делопроизводству, компенсациям и льгота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Азаренкова А.А. 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по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кворцова С.В.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перт (ы)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есникова В.В.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№ в реестре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  Таблица 2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  Таблица 2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0:00Z</dcterms:created>
  <dc:creator>GALINA</dc:creator>
  <dc:description/>
  <cp:keywords/>
  <dc:language>en-US</dc:language>
  <cp:lastModifiedBy>Скворцова Светлана Викторовна</cp:lastModifiedBy>
  <dcterms:modified xsi:type="dcterms:W3CDTF">2024-11-01T12:40:00Z</dcterms:modified>
  <cp:revision>2</cp:revision>
  <dc:subject/>
  <dc:title>Сводная ведомость результатов проведения специальной оценки условий труда</dc:title>
</cp:coreProperties>
</file>